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tture Migrant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ario di formazione 23 settembre 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DI ADES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ominazione Istruzione scola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fon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inativo del docente: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o e-mail: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 che parteciperà al concorso di scrittu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31750</wp:posOffset>
                </wp:positionV>
                <wp:extent cx="2000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2.5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985</wp:posOffset>
                </wp:positionH>
                <wp:positionV relativeFrom="paragraph">
                  <wp:posOffset>31750</wp:posOffset>
                </wp:positionV>
                <wp:extent cx="2000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2.5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artecipazione del docente al Seminario:  SI                               NO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        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            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4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5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3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4:00Z</dcterms:created>
  <dc:creator>MANLIO GARLISI</dc:creator>
  <dc:description/>
  <dc:language>en-US</dc:language>
  <cp:lastModifiedBy>Administrator</cp:lastModifiedBy>
  <cp:lastPrinted>2014-09-04T13:31:00Z</cp:lastPrinted>
  <dcterms:modified xsi:type="dcterms:W3CDTF">2014-09-05T10:54:00Z</dcterms:modified>
  <cp:revision>2</cp:revision>
  <dc:subject/>
  <dc:title>MPI</dc:title>
</cp:coreProperties>
</file>