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110"/>
        <w:gridCol w:w="3828"/>
        <w:gridCol w:w="4170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ATO 2 - ISTITUTI TECNIC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/OPZIONE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O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INISTRAZIONE, FINANZA e MARKETING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ministrazione Finanza e Marketing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internazional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informativi aziendal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RISM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CO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CANICA, MECCATRONICA ed ENER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 e meccatronic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 e meccatronic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dell’occhiale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 delle materie plastiche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del legno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PORTI e LOGI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mezz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mezz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i Aeronautiche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i Navali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zione del mezzo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zione del mezz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zione del mezzo Aereo 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zione del mezzo Navale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zione di apparati ed impianti marittimi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TTRONICA ed ELETTROTEC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tecnic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zion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CA e TELECOMUNIC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unicazion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CA e COMUNIC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a e comunicazion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cartarie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MICA, MATERIALI e BIOTECNOLOG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e material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e material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del cuoio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tecnologie ambientali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sanitar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 MO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ile, abbigliamento e mod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zature  e mod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ARIA, AGROALIMENTARE e AGROINDUST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Produzioni e trasformazioni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oltura ed enolog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oltura ed enolog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tecnico *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RUZIONI, AMBIENTE e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ruzione ambiente e territorio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ruzione ambiente e territorio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 del legno nelle costruzioni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tecnic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</w:rPr>
        <w:t>*Percorso di specializzazione post-diploma</w:t>
      </w:r>
    </w:p>
    <w:sectPr>
      <w:type w:val="nextPage"/>
      <w:pgSz w:orient="landscape" w:w="16838" w:h="11906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48:00Z</dcterms:created>
  <dc:creator>M.I.U.R.</dc:creator>
  <dc:description/>
  <cp:keywords/>
  <dc:language>en-US</dc:language>
  <cp:lastModifiedBy>MIUR</cp:lastModifiedBy>
  <cp:lastPrinted>2015-12-15T17:48:00Z</cp:lastPrinted>
  <dcterms:modified xsi:type="dcterms:W3CDTF">2015-12-16T16:58:00Z</dcterms:modified>
  <cp:revision>5</cp:revision>
  <dc:subject/>
  <dc:title>SETTORE</dc:title>
</cp:coreProperties>
</file>