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ge">
                  <wp:posOffset>-1938020</wp:posOffset>
                </wp:positionV>
                <wp:extent cx="6302375" cy="5203190"/>
                <wp:effectExtent l="0" t="0" r="0" b="0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520" cy="5203080"/>
                          <a:chOff x="0" y="0"/>
                          <a:chExt cx="6302520" cy="520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80480" cy="256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br/>
                                <w:t xml:space="preserve">  I.O.S.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NGELO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US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V.le G. da Verrazzano, 101 - 95121 CAT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Tel. 095.575577 - Fax 095.71812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E-mail CTIC881002@istruzione.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Sito: www.icmusc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Cod. Mecc. CTIC881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C.F. 800255408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Risultati immagini per strumenti musicali stilizzat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09920"/>
                            <a:ext cx="327456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560" y="4769640"/>
                            <a:ext cx="257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LICEO MUSICA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" descr="Risultati immagini per pennello e cavalletto stilizzat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24160" y="2459880"/>
                            <a:ext cx="2178000" cy="230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3280" y="4769640"/>
                            <a:ext cx="24638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LICEO ARTISTIC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-10.95pt;margin-top:-152.6pt;width:496.25pt;height:409.75pt" coordorigin="-219,-3052" coordsize="9925,81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9;top:-3052;width:5480;height:403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br/>
                          <w:t xml:space="preserve">  I.O.S.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NGELO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US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V.le G. da Verrazzano, 101 - 95121 CAT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Tel. 095.575577 - Fax 095.71812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E-mail CTIC881002@istruzione.i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Sito: www.icmusco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Cod. Mecc. CTIC881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C.F. 800255408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219;top:2318;width:5156;height:1940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75;top:4459;width:404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LICEO MUSI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" stroked="f" o:allowincell="f" style="position:absolute;left:6276;top:822;width:3429;height:3635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76;top:4459;width:3879;height:68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LICEO ARTIST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551305</wp:posOffset>
                </wp:positionV>
                <wp:extent cx="6546215" cy="428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PEN 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L’Istituto Omnicomprensivo “A. Musco”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accoglie  i genitori e gli alunni del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cuola Secondaria di Primo Gr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  <w:t>MARTEDI’ 24 GENNAIO 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alle  ore  9,00     alle ore 17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Gli alunni saranno coinvolti nei vari laboratori e parteciperanno alle lezioni in classe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5pt;height:337.5pt;mso-wrap-distance-left:9.05pt;mso-wrap-distance-right:9.05pt;mso-wrap-distance-top:0pt;mso-wrap-distance-bottom:0pt;margin-top:122.15pt;mso-position-vertical-relative:text;margin-left:-13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PEN DA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L’Istituto Omnicomprensivo “A. Musco”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accoglie  i genitori e gli alunni della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Scuola Secondaria di Primo Grad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  <w:t>MARTEDI’ 24 GENNAIO 2017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alle  ore  9,00     alle ore 17,0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Gli alunni saranno coinvolti nei vari laboratori e parteciperanno alle lezioni in clas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21">
    <w:name w:val="Titolo 21"/>
    <w:basedOn w:val="Normal"/>
    <w:qFormat/>
    <w:pPr/>
    <w:rPr>
      <w:rFonts w:ascii="Verdana" w:hAnsi="Verdana" w:cs="Verdana"/>
      <w:b/>
      <w:bCs/>
      <w:color w:val="3B6979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21:00Z</dcterms:created>
  <dc:creator>Utente</dc:creator>
  <dc:description/>
  <dc:language>en-US</dc:language>
  <cp:lastModifiedBy>Elda</cp:lastModifiedBy>
  <cp:lastPrinted>2017-01-10T12:10:00Z</cp:lastPrinted>
  <dcterms:modified xsi:type="dcterms:W3CDTF">2017-01-18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