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051"/>
        <w:gridCol w:w="181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2585</wp:posOffset>
                      </wp:positionV>
                      <wp:extent cx="109537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2810" cy="110490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81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95.7pt;mso-wrap-distance-left:9.05pt;mso-wrap-distance-right:9.05pt;mso-wrap-distance-top:0pt;mso-wrap-distance-bottom:0pt;margin-top:28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2810" cy="11049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BLICA ITALI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4505" cy="54927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EGIONE SICIL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  <w:szCs w:val="20"/>
              </w:rPr>
              <w:t>ISTITUTO   COMPRENSIVO</w:t>
              <w:br/>
              <w:t>“G. FALCONE”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  <w:szCs w:val="20"/>
              </w:rPr>
              <w:t>Centro territoriale n.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Via Pisa – Piazza Giovanni XXIII  – 95037</w:t>
              <w:br/>
              <w:t xml:space="preserve"> SAN GIOVANNI LA PUNTA (CT) </w:t>
              <w:br/>
              <w:t xml:space="preserve">Tel. 095/7512713 – Fax 095/7512232 </w:t>
              <w:br/>
              <w:t>Codice Fiscale: 81005200878</w:t>
              <w:br/>
              <w:t xml:space="preserve"> Codice Meccanografico:  CTIC8AM007</w:t>
              <w:br/>
              <w:t>e-mail: ctic8am007@istruzione.it -  www.icfalconelapunta.gov.i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76885</wp:posOffset>
                      </wp:positionV>
                      <wp:extent cx="1116330" cy="9759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975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865505"/>
                                        <wp:effectExtent l="0" t="0" r="0" b="0"/>
                                        <wp:docPr id="6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76.85pt;mso-wrap-distance-left:9.05pt;mso-wrap-distance-right:9.05pt;mso-wrap-distance-top:0pt;mso-wrap-distance-bottom:0pt;margin-top:37.5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86550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17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ZIONE LIBRO DI TE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CUOLA PRIMARIA/SECONDARIA 1°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ITOLO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E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SA EDITRICE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CODICE   ISBN   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INSEGNA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GIONI DELLA SCELTA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FIRMA DOCENTI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04:00Z</dcterms:created>
  <dc:creator>utente</dc:creator>
  <dc:description/>
  <dc:language>en-US</dc:language>
  <cp:lastModifiedBy>user</cp:lastModifiedBy>
  <cp:lastPrinted>2017-05-12T12:52:00Z</cp:lastPrinted>
  <dcterms:modified xsi:type="dcterms:W3CDTF">2017-05-12T17:04:00Z</dcterms:modified>
  <cp:revision>2</cp:revision>
  <dc:subject/>
  <dc:title/>
</cp:coreProperties>
</file>