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All’I.C.”G. FALCONE”   S.G. LA PUNTA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A.S. 2019/2020</w:t>
      </w:r>
    </w:p>
    <w:p>
      <w:pPr>
        <w:pStyle w:val="List"/>
        <w:tabs>
          <w:tab w:val="clear" w:pos="708"/>
          <w:tab w:val="left" w:pos="6663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AUTORIZZAZIONE  VISITA D’ISTRUZION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ottoscritti  _____________________ e ________________________ genitori/tutori dell'alunno/a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frequentante la classe _____________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AUTORIZZ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prio Figlio/a a partecipare al viaggio d'istruzione a Roma che avrà luogo dal 23/03/2020 al 27/03/2020 secondo il programma allegat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uppressAutoHyphens w:val="false"/>
        <w:spacing w:before="0" w:after="0"/>
        <w:rPr/>
      </w:pPr>
      <w:r>
        <w:rPr>
          <w:rFonts w:cs="Times New Roman"/>
          <w:sz w:val="22"/>
          <w:szCs w:val="22"/>
        </w:rPr>
        <w:t>S.G. La Punta,  ____________</w:t>
        <w:tab/>
      </w:r>
      <w:r>
        <w:rPr>
          <w:sz w:val="22"/>
          <w:szCs w:val="22"/>
        </w:rPr>
        <w:t xml:space="preserve">Firma </w:t>
      </w:r>
      <w:r>
        <w:rPr>
          <w:rFonts w:cs="Times New Roman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isita sarà effettuata dal 23/03/2020  al  27/03/202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gli spostamenti avverranno in pullman secondo il programma alleg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ENTRO STORICO</w:t>
      </w:r>
      <w:r>
        <w:rPr>
          <w:rFonts w:cs="Tahoma" w:ascii="Tahoma" w:hAnsi="Tahoma"/>
          <w:sz w:val="22"/>
          <w:szCs w:val="22"/>
        </w:rPr>
        <w:t xml:space="preserve"> (Fori Imperiali, Colosseo, Piazza del Campidoglio e del Pantheon…</w:t>
      </w:r>
      <w:r>
        <w:rPr>
          <w:sz w:val="22"/>
          <w:szCs w:val="22"/>
          <w:lang w:eastAsia="it-IT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SITA CONCORDATA PREVENTIVAMENTE AL PALAZZO MADAMA O PALAZZO DEL QUIRINALE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MOSTRA DI FRIDA KAHLO (Quartiere Parioli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TIVOLI (Villa d’Este e Villa Gregoriana)</w:t>
      </w:r>
    </w:p>
    <w:p>
      <w:pPr>
        <w:pStyle w:val="Normal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utorizzazione dovrà pervenire entro </w:t>
      </w:r>
      <w:r>
        <w:rPr>
          <w:b/>
          <w:sz w:val="22"/>
          <w:szCs w:val="22"/>
          <w:u w:val="single"/>
        </w:rPr>
        <w:t>lunedì 10 febbraio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i docenti responsabili di pless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>La quota di € 350,00, comprensiva di tassa di soggiorno, ticket ingressi e spostamenti in pullman, potrà essere versata in due rate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ima rata di € 150,00 dovrà essere pagata entro e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oltre giorno 14 febbraio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econda rata di € 200,00 avrà scadenza giorno 28 febbraio 2020.</w:t>
      </w:r>
    </w:p>
    <w:p>
      <w:pPr>
        <w:pStyle w:val="Normal"/>
        <w:tabs>
          <w:tab w:val="clear" w:pos="708"/>
          <w:tab w:val="left" w:pos="5673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l pagamento dovrà avveni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tramite </w:t>
      </w:r>
      <w:r>
        <w:rPr>
          <w:b/>
          <w:sz w:val="22"/>
          <w:szCs w:val="22"/>
        </w:rPr>
        <w:t>c/c postale n. 18628958</w:t>
      </w:r>
      <w:r>
        <w:rPr>
          <w:sz w:val="22"/>
          <w:szCs w:val="22"/>
        </w:rPr>
        <w:t xml:space="preserve"> intestato a: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STITUTO COMPRENSIVO STATALE “G. FALCONE”-VIA PISA/PIAZZA GIOVANNI XXIII-SAN GIOVANNI LA PUNTA (C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40" w:hanging="14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on </w:t>
      </w:r>
      <w:r>
        <w:rPr>
          <w:b/>
          <w:sz w:val="22"/>
          <w:szCs w:val="22"/>
        </w:rPr>
        <w:t>bonifico online</w:t>
      </w:r>
      <w:r>
        <w:rPr>
          <w:sz w:val="22"/>
          <w:szCs w:val="22"/>
        </w:rPr>
        <w:t xml:space="preserve"> all’IBAN   </w:t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>IT. 89. U. 02008. 84190. 000102225699</w:t>
      </w:r>
    </w:p>
    <w:p>
      <w:pPr>
        <w:pStyle w:val="Normal"/>
        <w:tabs>
          <w:tab w:val="clear" w:pos="708"/>
          <w:tab w:val="left" w:pos="1418" w:leader="none"/>
        </w:tabs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>
          <w:sz w:val="22"/>
          <w:szCs w:val="22"/>
        </w:rPr>
        <w:t xml:space="preserve">indicando la seguente </w:t>
      </w:r>
      <w:r>
        <w:rPr>
          <w:sz w:val="22"/>
          <w:szCs w:val="22"/>
          <w:u w:val="single"/>
        </w:rPr>
        <w:t>causal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>VIAGGIO D’ISTRUZIONE A ROMA – ALUNNO/A______ ______  CLASSE III  SEZ._____</w:t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a ricevuta dell’avvenuto versamento dovrà essere consegnato alla D.S.G.A. Dott.ssa Venera Maria Cristaldi entro le date sopra indicate.</w:t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>Si raccomanda ai genitori di conservare una copia della ricevuta di pagamento</w:t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rPr/>
      </w:pPr>
      <w:r>
        <w:rPr>
          <w:sz w:val="22"/>
          <w:szCs w:val="22"/>
        </w:rPr>
        <w:t>San Giovanni La Punta, lì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567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rof.ssa Concetta Mata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GITA IN PUGL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20:00Z</dcterms:created>
  <dc:creator>Gaetano</dc:creator>
  <dc:description/>
  <cp:keywords/>
  <dc:language>en-US</dc:language>
  <cp:lastModifiedBy>utente</cp:lastModifiedBy>
  <cp:lastPrinted>2020-02-04T07:47:00Z</cp:lastPrinted>
  <dcterms:modified xsi:type="dcterms:W3CDTF">2020-02-04T18:20:00Z</dcterms:modified>
  <cp:revision>2</cp:revision>
  <dc:subject/>
  <dc:title/>
</cp:coreProperties>
</file>