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ggetto: Richiesta rimborso quota versata per viaggio di istruzione a Torino – marzo 2025 –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a.s. 2024/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l/la  sottoscritt_ 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o/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Cap. ___________  Tel. _____________________  cell. __________________________  Genitore dell’alunno/a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____  frequentante la classe _____________ sez. 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La restituzione della somma di €  300,00  indicata in oggetto e versata alla scuola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tal fine comunica che la restituzione della suddetta quota venga effettuata da codesto Istituto con: 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 xml:space="preserve">Si allega copia della Carta di identità, della Tessera Sanitaria e/o </w:t>
      </w:r>
      <w:r>
        <w:rPr>
          <w:rFonts w:cs="Cambria" w:ascii="Cambria" w:hAnsi="Cambria"/>
          <w:b/>
          <w:iCs/>
        </w:rPr>
        <w:t>Codice Fiscale e copia delle coordinate bancarie e/o postali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                </w:t>
        <w:tab/>
        <w:t>In fede il Geni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7:00Z</dcterms:created>
  <dc:creator>prova</dc:creator>
  <dc:description/>
  <cp:keywords/>
  <dc:language>en-US</dc:language>
  <cp:lastModifiedBy>Francesco sgroi</cp:lastModifiedBy>
  <cp:lastPrinted>2024-06-28T10:03:00Z</cp:lastPrinted>
  <dcterms:modified xsi:type="dcterms:W3CDTF">2025-01-22T12:35:00Z</dcterms:modified>
  <cp:revision>171</cp:revision>
  <dc:subject/>
  <dc:title>ISTITUZIONE SCOLASTICA</dc:title>
</cp:coreProperties>
</file>