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DOCENTI/ATA (autocertific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 ___________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</w:rPr>
        <w:t>[  ]</w:t>
        <w:tab/>
      </w:r>
      <w:r>
        <w:rPr>
          <w:b/>
          <w:sz w:val="18"/>
          <w:szCs w:val="18"/>
        </w:rPr>
        <w:t>DI AVER DIRITTO ALL’ESCLUSIONE DALLA GRADUATORIA PER L’INDIVIDUAZIONE DEI PERDENTI POSTO, in quanto beneficiario delle precedenze di cui ai punti dell’art. 13 ss.mm.ii del CCNI 2022/2025 per il seguente motivo:</w:t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</w:rPr>
        <w:tab/>
        <w:t>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00Z</dcterms:created>
  <dc:creator>FLC CGIL</dc:creator>
  <dc:description/>
  <dc:language>en-US</dc:language>
  <cp:lastModifiedBy>PERSONALE 1</cp:lastModifiedBy>
  <cp:lastPrinted>2022-03-04T14:36:00Z</cp:lastPrinted>
  <dcterms:modified xsi:type="dcterms:W3CDTF">2025-03-10T09:43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